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52"/>
          <w:szCs w:val="52"/>
        </w:rPr>
      </w:pPr>
      <w:r>
        <w:rPr>
          <w:rFonts w:cs="Harrington" w:ascii="Harrington" w:hAnsi="Harrington"/>
          <w:sz w:val="52"/>
          <w:szCs w:val="52"/>
        </w:rPr>
        <w:t>Spiritual Adoption Program</w:t>
      </w:r>
    </w:p>
    <w:p>
      <w:pPr>
        <w:pStyle w:val="Normal"/>
        <w:rPr>
          <w:rFonts w:ascii="Harrington" w:hAnsi="Harrington" w:cs="Harrington"/>
          <w:sz w:val="52"/>
          <w:szCs w:val="52"/>
        </w:rPr>
      </w:pPr>
      <w:r>
        <w:rPr>
          <w:rFonts w:cs="Harrington" w:ascii="Harrington" w:hAnsi="Harrington"/>
          <w:sz w:val="52"/>
          <w:szCs w:val="52"/>
        </w:rPr>
      </w:r>
    </w:p>
    <w:p>
      <w:pPr>
        <w:pStyle w:val="Normal"/>
        <w:rPr>
          <w:rFonts w:ascii="Californian FB" w:hAnsi="Californian FB" w:cs="Californian FB"/>
        </w:rPr>
      </w:pPr>
      <w:r>
        <w:rPr>
          <w:rFonts w:cs="Californian FB" w:ascii="Californian FB" w:hAnsi="Californian FB"/>
        </w:rPr>
        <w:t>Thirty-two years ago (on January 22, 1973) the Roe vs. Wade Supreme Court decision was rendered which legalized abortion throughout the entire nine months of pregnancy.  Since that time, more than 44 million babies have died by surgical abortion.  A baby dies by surgical abortion about every 20 seconds in the United Sta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o help stop the anti-life push around the world, the late Archbishop Fulton J. Sheen encouraged the spiritual adoption of an unborn child.  This is done by praying that the one particular but unknown child’s life be spared abortion and be allowed to continue to live.</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The Spiritual Adoption Program has three elements:</w:t>
      </w:r>
    </w:p>
    <w:p>
      <w:pPr>
        <w:pStyle w:val="Normal"/>
        <w:rPr>
          <w:rFonts w:ascii="Californian FB" w:hAnsi="Californian FB" w:cs="Californian FB"/>
          <w:b/>
          <w:b/>
        </w:rPr>
      </w:pPr>
      <w:r>
        <w:rPr>
          <w:rFonts w:cs="Californian FB" w:ascii="Californian FB" w:hAnsi="Californian FB"/>
          <w:b/>
        </w:rPr>
      </w:r>
    </w:p>
    <w:p>
      <w:pPr>
        <w:pStyle w:val="Normal"/>
        <w:numPr>
          <w:ilvl w:val="0"/>
          <w:numId w:val="1"/>
        </w:numPr>
        <w:rPr>
          <w:rFonts w:ascii="Californian FB" w:hAnsi="Californian FB" w:cs="Californian FB"/>
        </w:rPr>
      </w:pPr>
      <w:r>
        <w:rPr>
          <w:rFonts w:cs="Californian FB" w:ascii="Californian FB" w:hAnsi="Californian FB"/>
        </w:rPr>
        <w:t>It is an opportunity to pledge a daily prayer for nine months for a baby who is in danger of abortion.  This special prayer is found on the Spiritual Adoption Prayer cards.  For the parents of the baby, please pray a daily Hail Mary.  Pray that God in His great mercy will grant the parents the courage to once more imitate the lives of Mary and Joseph.  They gave a humble yes to bring forth the life of Jesus, our Savior, in a way that was defiant to the wisdom of their time.</w:t>
      </w:r>
    </w:p>
    <w:p>
      <w:pPr>
        <w:pStyle w:val="Normal"/>
        <w:numPr>
          <w:ilvl w:val="0"/>
          <w:numId w:val="1"/>
        </w:numPr>
        <w:rPr>
          <w:rFonts w:ascii="Californian FB" w:hAnsi="Californian FB" w:cs="Californian FB"/>
        </w:rPr>
      </w:pPr>
      <w:r>
        <w:rPr>
          <w:rFonts w:cs="Californian FB" w:ascii="Californian FB" w:hAnsi="Californian FB"/>
        </w:rPr>
        <w:t>It is an opportunity to educate others about the development of the pre-born baby.  You will be able to follow the development of the baby every month in our bulletin.</w:t>
      </w:r>
    </w:p>
    <w:p>
      <w:pPr>
        <w:pStyle w:val="Normal"/>
        <w:numPr>
          <w:ilvl w:val="0"/>
          <w:numId w:val="1"/>
        </w:numPr>
        <w:rPr>
          <w:rFonts w:ascii="Californian FB" w:hAnsi="Californian FB" w:cs="Californian FB"/>
        </w:rPr>
      </w:pPr>
      <w:r>
        <w:rPr>
          <w:rFonts w:cs="Californian FB" w:ascii="Californian FB" w:hAnsi="Californian FB"/>
        </w:rPr>
        <w:t>At the end of nine months (in August) we will host a baby shower as a visible means of imitating the Magi by providing assistance in the form of a donated baby item.  These baby items will be given to Casa Teresa in Santa An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enclosed baby buggy (blue or pink) has a magnet on the back that you may place on your refrigerator if you wish as a visible reminder to you of the baby for whom you are pray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ease leave the enclosed baby big (blue or pink) in the basket after you are finished writing the name of your adopted baby.  These baby bibs will be added to the “Prayer of Life” banner that will be displayed at various times during the next nine months while you are praying for the life of this unborn bab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ur prayers CAN make a difference between whether a baby will be born… or aborted.  Our prayers will be a net lined with baby receiving blankets to save them.  Our prayers can also be a form of spiritual support for both of the parents.  Please share the love of life given to you by the Lord of all life and join in spiritually adopting a ba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2:00Z</dcterms:created>
  <dc:creator>glovett</dc:creator>
  <dc:description/>
  <cp:keywords/>
  <dc:language>en-US</dc:language>
  <cp:lastModifiedBy>glovett</cp:lastModifiedBy>
  <dcterms:modified xsi:type="dcterms:W3CDTF">2009-12-01T19:01:00Z</dcterms:modified>
  <cp:revision>1</cp:revision>
  <dc:subject/>
  <dc:title>Spiritual Adoption Program</dc:title>
</cp:coreProperties>
</file>