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06451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988310" cy="3771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657600</wp:posOffset>
            </wp:positionV>
            <wp:extent cx="2750820" cy="468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657600</wp:posOffset>
            </wp:positionV>
            <wp:extent cx="2983230" cy="466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2:00Z</dcterms:created>
  <dc:creator>rpayton</dc:creator>
  <dc:description/>
  <cp:keywords/>
  <dc:language>en-US</dc:language>
  <cp:lastModifiedBy>rpayton</cp:lastModifiedBy>
  <dcterms:modified xsi:type="dcterms:W3CDTF">2009-12-01T19:28:00Z</dcterms:modified>
  <cp:revision>1</cp:revision>
  <dc:subject/>
  <dc:title/>
</cp:coreProperties>
</file>